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трудоустройстве выпускников образовательных организаций за последние 3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45"/>
        <w:gridCol w:w="1674"/>
        <w:gridCol w:w="2159"/>
        <w:gridCol w:w="1777"/>
        <w:gridCol w:w="2056"/>
        <w:gridCol w:w="1674"/>
        <w:gridCol w:w="21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фессии, специальности, направления подготовки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выпуск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трудоустроенных выпуск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выпуск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трудоустроенных выпуск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выпуск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трудоустроенных выпуск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.03.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.03.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неджмен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.03.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.03.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спруден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0:00Z</dcterms:created>
  <dc:creator>Sergey Makeev</dc:creator>
  <dc:description/>
  <dc:language>en-US</dc:language>
  <cp:lastModifiedBy>sergey</cp:lastModifiedBy>
  <cp:lastPrinted>2021-08-24T10:52:00Z</cp:lastPrinted>
  <dcterms:modified xsi:type="dcterms:W3CDTF">2021-08-24T10:00:00Z</dcterms:modified>
  <cp:revision>2</cp:revision>
  <dc:subject/>
  <dc:title/>
</cp:coreProperties>
</file>